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CEDURA WEJŚCIA DO ZBIORNIKA – ESFS Sp. z o.o. / Bez LOTO Klienta</w:t>
      </w:r>
    </w:p>
    <w:p>
      <w:pPr>
        <w:pStyle w:val="Normal"/>
        <w:rPr/>
      </w:pPr>
      <w:r>
        <w:rPr/>
        <w:t>Dokument obowiązujący podczas przeglądów technicznych zbiorników przemysłowych, w przypadku gdy zakład klienta nie posiada wdrożonego systemu LOTO (Lockout/Tagout).</w:t>
      </w:r>
    </w:p>
    <w:p>
      <w:pPr>
        <w:pStyle w:val="Heading1"/>
        <w:rPr/>
      </w:pPr>
      <w:r>
        <w:rPr/>
        <w:t>1. Cel procedury</w:t>
      </w:r>
    </w:p>
    <w:p>
      <w:pPr>
        <w:pStyle w:val="Normal"/>
        <w:rPr/>
      </w:pPr>
      <w:r>
        <w:rPr/>
        <w:t>Zapewnienie bezpieczeństwa pracowników ESFS Sp. z o.o. oraz minimalizacja ryzyka wypadków podczas wykonywania prac wewnątrz zbiorników. Procedura oparta jest na wewnętrznych standardach bezpieczeństwa ESFS, zasadach BHP oraz zasadach systemu LOTO, które są stosowane z wykorzystaniem własnych środków technicznych.</w:t>
      </w:r>
    </w:p>
    <w:p>
      <w:pPr>
        <w:pStyle w:val="Heading1"/>
        <w:rPr/>
      </w:pPr>
      <w:r>
        <w:rPr/>
        <w:t>2. Zakres stosowania</w:t>
      </w:r>
    </w:p>
    <w:p>
      <w:pPr>
        <w:pStyle w:val="Normal"/>
        <w:rPr/>
      </w:pPr>
      <w:r>
        <w:rPr/>
        <w:t>Dotyczy każdej sytuacji, w której pracownik ESFS wchodzi do przestrzeni zamkniętej, w szczególności zbiorników technologicznych, niezależnie od ich przeznaczenia. Procedura obowiązuje, gdy klient nie zapewnia blokad ani infrastruktury LOTO – wtedy firma ESFS używa własnych zabezpieczeń.</w:t>
      </w:r>
    </w:p>
    <w:p>
      <w:pPr>
        <w:pStyle w:val="Heading1"/>
        <w:rPr/>
      </w:pPr>
      <w:r>
        <w:rPr/>
        <w:t>3. Etapy postępowania</w:t>
      </w:r>
    </w:p>
    <w:p>
      <w:pPr>
        <w:pStyle w:val="ListNumber"/>
        <w:numPr>
          <w:ilvl w:val="0"/>
          <w:numId w:val="4"/>
        </w:numPr>
        <w:rPr/>
      </w:pPr>
      <w:r>
        <w:rPr/>
        <w:t>I. Przygotowanie do wejścia</w:t>
      </w:r>
    </w:p>
    <w:p>
      <w:pPr>
        <w:pStyle w:val="Normal"/>
        <w:rPr/>
      </w:pPr>
      <w:r>
        <w:rPr/>
        <w:t>- Uzgodnienie zakresu i terminu przeglądu z klientem.</w:t>
        <w:br/>
        <w:t>- Wystawienie wewnętrznego formularza ZPZ (Zezwolenie na Pracę w Przestrzeni Zamkniętej).</w:t>
        <w:br/>
        <w:t>- Omówienie planu działań z zespołem.</w:t>
        <w:br/>
        <w:t>- Wyznaczenie osoby asekurującej (pozostającej na zewnątrz zbiornika).</w:t>
      </w:r>
    </w:p>
    <w:p>
      <w:pPr>
        <w:pStyle w:val="ListNumber"/>
        <w:numPr>
          <w:ilvl w:val="0"/>
          <w:numId w:val="4"/>
        </w:numPr>
        <w:rPr/>
      </w:pPr>
      <w:r>
        <w:rPr/>
        <w:t>II. Zabezpieczenie miejsca pracy – system LOTO (własny)</w:t>
      </w:r>
    </w:p>
    <w:p>
      <w:pPr>
        <w:pStyle w:val="Normal"/>
        <w:rPr/>
      </w:pPr>
      <w:r>
        <w:rPr/>
        <w:t>- Pracownicy ESFS stosują własne kłódki i blokady do zamknięcia zaworów, wyłączników, zasilania.</w:t>
        <w:br/>
        <w:t>- Wykorzystywane są własne tabliczki ostrzegawcze („Nie uruchamiać – prace wewnątrz zbiornika”).</w:t>
        <w:br/>
        <w:t>- Wszystkie źródła energii (elektryczne, pneumatyczne, hydrauliczne) są wyłączane i blokowane przez zespół ESFS.</w:t>
        <w:br/>
        <w:t>- Brak systemu klienta nie zwalnia z obowiązku pełnego zabezpieczenia miejsca pracy.</w:t>
      </w:r>
    </w:p>
    <w:p>
      <w:pPr>
        <w:pStyle w:val="ListNumber"/>
        <w:numPr>
          <w:ilvl w:val="0"/>
          <w:numId w:val="4"/>
        </w:numPr>
        <w:rPr/>
      </w:pPr>
      <w:r>
        <w:rPr/>
        <w:t>III. Sprawdzenie atmosfery i warunków wewnętrznych</w:t>
      </w:r>
    </w:p>
    <w:p>
      <w:pPr>
        <w:pStyle w:val="Normal"/>
        <w:rPr/>
      </w:pPr>
      <w:r>
        <w:rPr/>
        <w:t>- Pomiar stężenia tlenu i gazów niebezpiecznych przy użyciu detektora wielogazowego ESFS.</w:t>
        <w:br/>
        <w:t>- Zapewnienie wentylacji zbiornika – naturalnej lub mechanicznej.</w:t>
        <w:br/>
        <w:t>- Kontrola oświetlenia (z zastosowaniem sprzętu EX w strefach zagrożenia).</w:t>
      </w:r>
    </w:p>
    <w:p>
      <w:pPr>
        <w:pStyle w:val="ListNumber"/>
        <w:numPr>
          <w:ilvl w:val="0"/>
          <w:numId w:val="4"/>
        </w:numPr>
        <w:rPr/>
      </w:pPr>
      <w:r>
        <w:rPr/>
        <w:t>IV. Wejście do zbiornika</w:t>
      </w:r>
    </w:p>
    <w:p>
      <w:pPr>
        <w:pStyle w:val="Normal"/>
        <w:rPr/>
      </w:pPr>
      <w:r>
        <w:rPr/>
        <w:t>- Obowiązkowe przeszkolenie z pracy w przestrzeniach zamkniętych.</w:t>
        <w:br/>
        <w:t>- Użycie środków ochrony indywidualnej (PPE): kask, rękawice, maska, kombinezon, aparat oddechowy (jeśli wymagane).</w:t>
        <w:br/>
        <w:t>- Łączność z osobą asekurującą przez krótkofalówkę.</w:t>
        <w:br/>
        <w:t>- Zastosowanie trójnogu ratunkowego lub systemu lin zabezpieczających (w zależności od sytuacji).</w:t>
      </w:r>
    </w:p>
    <w:p>
      <w:pPr>
        <w:pStyle w:val="ListNumber"/>
        <w:numPr>
          <w:ilvl w:val="0"/>
          <w:numId w:val="4"/>
        </w:numPr>
        <w:rPr/>
      </w:pPr>
      <w:r>
        <w:rPr/>
        <w:t>V. Zakończenie prac</w:t>
      </w:r>
    </w:p>
    <w:p>
      <w:pPr>
        <w:pStyle w:val="Normal"/>
        <w:rPr/>
      </w:pPr>
      <w:r>
        <w:rPr/>
        <w:t>- Kontrola kompletności narzędzi i ekwipunku.</w:t>
        <w:br/>
        <w:t>- Zdjęcie blokad i tabliczek po zakończeniu prac.</w:t>
        <w:br/>
        <w:t>- Sporządzenie protokołu przeglądu zbiornika.</w:t>
        <w:br/>
        <w:t>- Przekazanie miejsca pracy do dalszego użytkowania.</w:t>
      </w:r>
    </w:p>
    <w:p>
      <w:pPr>
        <w:pStyle w:val="Heading1"/>
        <w:rPr/>
      </w:pPr>
      <w:r>
        <w:rPr/>
        <w:t>4. Wymagany sprzęt i dokumenty</w:t>
      </w:r>
    </w:p>
    <w:p>
      <w:pPr>
        <w:pStyle w:val="Normal"/>
        <w:spacing w:before="0" w:after="0"/>
        <w:rPr/>
      </w:pPr>
      <w:r>
        <w:rPr/>
        <w:t>- Formularz ZPZ (wewnętrzny ESFS)</w:t>
        <w:br/>
        <w:t>- Kłódki i blokady LOTO (firmowe)</w:t>
      </w:r>
    </w:p>
    <w:p>
      <w:pPr>
        <w:pStyle w:val="Normal"/>
        <w:rPr/>
      </w:pPr>
      <w:r>
        <w:rPr/>
        <w:t>- Checklista założonych blokad LOTO</w:t>
        <w:br/>
        <w:t>- Detektor gazów</w:t>
        <w:br/>
        <w:t>- PPE</w:t>
        <w:br/>
        <w:t>- System asekuracyjny (trójnóg, lina, uprzęże)</w:t>
        <w:br/>
        <w:t>- Krótkofalówki</w:t>
      </w:r>
    </w:p>
    <w:p>
      <w:pPr>
        <w:pStyle w:val="Heading1"/>
        <w:rPr/>
      </w:pPr>
      <w:r>
        <w:rPr/>
        <w:t>5. Podstawa prawna i norm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Rozporządzenie Ministra Gospodarki z dn. 27.04.2000 r. w sprawie BHP przy pracach remontowych</w:t>
        <w:br/>
        <w:t>- PN-N-18001, ISO 45001 – systemy zarządzania BHP</w:t>
        <w:br/>
        <w:t>- OSHA 1910.147 – Control of Hazardous Energy (LOTO)</w:t>
        <w:br/>
        <w:t>- Wytyczne dotyczące pracy w przestrzeniach zamknięty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556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8:00Z</dcterms:created>
  <dc:creator>python-docx</dc:creator>
  <dc:description>generated by python-docx</dc:description>
  <dc:language>en-US</dc:language>
  <cp:lastModifiedBy>ESFS SP ZOO</cp:lastModifiedBy>
  <dcterms:modified xsi:type="dcterms:W3CDTF">2025-05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