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CEDURA WEJŚCIA DO ZBIORNIKA – ESFS Sp. z o.o.</w:t>
      </w:r>
    </w:p>
    <w:p>
      <w:pPr>
        <w:pStyle w:val="Normal"/>
        <w:rPr/>
      </w:pPr>
      <w:r>
        <w:rPr/>
        <w:t>Dokument obowiązujący podczas przeglądów technicznych zbiorników przemysłowych, w przypadku gdy zakład klienta posiada wdrożony system LOTO (Lockout/Tagout) zgodny z przepisami BHP i standardami branżowymi.</w:t>
      </w:r>
    </w:p>
    <w:p>
      <w:pPr>
        <w:pStyle w:val="Heading1"/>
        <w:rPr/>
      </w:pPr>
      <w:r>
        <w:rPr/>
        <w:t>1. Cel procedury</w:t>
      </w:r>
    </w:p>
    <w:p>
      <w:pPr>
        <w:pStyle w:val="Normal"/>
        <w:rPr/>
      </w:pPr>
      <w:r>
        <w:rPr/>
        <w:t>Zapewnienie bezpieczeństwa pracowników ESFS Sp. z o.o. oraz zgodność z procedurami bezpieczeństwa zakładu klienta. Procedura dotyczy pracy w przestrzeniach zamkniętych i uwzględnia stosowanie systemu LOTO zgodnie z obowiązującymi przepisami BHP oraz wytycznymi klienta.</w:t>
      </w:r>
    </w:p>
    <w:p>
      <w:pPr>
        <w:pStyle w:val="Heading1"/>
        <w:rPr/>
      </w:pPr>
      <w:r>
        <w:rPr/>
        <w:t>2. Zakres stosowania</w:t>
      </w:r>
    </w:p>
    <w:p>
      <w:pPr>
        <w:pStyle w:val="Normal"/>
        <w:rPr/>
      </w:pPr>
      <w:r>
        <w:rPr/>
        <w:t>Dotyczy wszystkich sytuacji, w których pracownik ESFS wykonuje prace serwisowe, przeglądowe lub naprawcze wewnątrz zbiornika technologicznego w zakładzie posiadającym system LOTO. Procedura realizowana jest we współpracy z odpowiedzialnymi osobami po stronie klienta, zgodnie z jego wewnętrznymi zasadami.</w:t>
      </w:r>
    </w:p>
    <w:p>
      <w:pPr>
        <w:pStyle w:val="Heading1"/>
        <w:rPr/>
      </w:pPr>
      <w:r>
        <w:rPr/>
        <w:t>3. Etapy postępowania</w:t>
      </w:r>
    </w:p>
    <w:p>
      <w:pPr>
        <w:pStyle w:val="ListNumber"/>
        <w:numPr>
          <w:ilvl w:val="0"/>
          <w:numId w:val="4"/>
        </w:numPr>
        <w:rPr/>
      </w:pPr>
      <w:r>
        <w:rPr/>
        <w:t>I. Przygotowanie do wejścia</w:t>
      </w:r>
    </w:p>
    <w:p>
      <w:pPr>
        <w:pStyle w:val="Normal"/>
        <w:rPr/>
      </w:pPr>
      <w:r>
        <w:rPr/>
        <w:t>- Uzgodnienie zakresu i terminu przeglądu z osobą odpowiedzialną za LOTO po stronie klienta.</w:t>
        <w:br/>
        <w:t>- Wystawienie dokumentu „Zezwolenie na Pracę w Przestrzeni Zamkniętej” (formularz klienta lub wewnętrzny ZPZ).</w:t>
        <w:br/>
        <w:t>- Omówienie planu działania z zespołem ESFS.</w:t>
        <w:br/>
        <w:t>- Wyznaczenie osoby asekurującej (pozostającej na zewnątrz zbiornika).</w:t>
      </w:r>
    </w:p>
    <w:p>
      <w:pPr>
        <w:pStyle w:val="ListNumber"/>
        <w:numPr>
          <w:ilvl w:val="0"/>
          <w:numId w:val="4"/>
        </w:numPr>
        <w:rPr/>
      </w:pPr>
      <w:r>
        <w:rPr/>
        <w:t>II. Zabezpieczenie miejsca pracy – system LOTO (klient)</w:t>
      </w:r>
    </w:p>
    <w:p>
      <w:pPr>
        <w:pStyle w:val="Normal"/>
        <w:rPr/>
      </w:pPr>
      <w:r>
        <w:rPr/>
        <w:t>- Odłączenie i zablokowanie źródeł zasilania i mediów przez personel klienta zgodnie z jego procedurą LOTO.</w:t>
        <w:br/>
        <w:t>- Potwierdzenie zastosowania blokad (fizycznych i oznaczeniowych) oraz obecności wpisów w rejestrze LOTO.</w:t>
        <w:br/>
        <w:t>- Weryfikacja, czy wszystkie elementy są poprawnie oznaczone tabliczkami: „Nie uruchamiać – prace wewnątrz zbiornika”.</w:t>
        <w:br/>
        <w:t>- Personel ESFS przystępuje do prac dopiero po pisemnym potwierdzeniu zabezpieczenia miejsca pracy.</w:t>
      </w:r>
    </w:p>
    <w:p>
      <w:pPr>
        <w:pStyle w:val="ListNumber"/>
        <w:numPr>
          <w:ilvl w:val="0"/>
          <w:numId w:val="4"/>
        </w:numPr>
        <w:rPr/>
      </w:pPr>
      <w:r>
        <w:rPr/>
        <w:t>III. Sprawdzenie atmosfery i warunków wewnętrznych</w:t>
      </w:r>
    </w:p>
    <w:p>
      <w:pPr>
        <w:pStyle w:val="Normal"/>
        <w:rPr/>
      </w:pPr>
      <w:r>
        <w:rPr/>
        <w:t>- Wykonanie pomiarów atmosfery wewnątrz zbiornika przez pracownika ESFS (lub klienta – zgodnie z zasadami zakładu).</w:t>
        <w:br/>
        <w:t>- Zapewnienie odpowiedniej wentylacji zbiornika.</w:t>
        <w:br/>
        <w:t>- Zapewnienie bezpiecznego oświetlenia – wyłącznie sprzęt przeciwwybuchowy w strefach EX.</w:t>
      </w:r>
    </w:p>
    <w:p>
      <w:pPr>
        <w:pStyle w:val="ListNumber"/>
        <w:numPr>
          <w:ilvl w:val="0"/>
          <w:numId w:val="4"/>
        </w:numPr>
        <w:rPr/>
      </w:pPr>
      <w:r>
        <w:rPr/>
        <w:t>IV. Wejście do zbiornika</w:t>
      </w:r>
    </w:p>
    <w:p>
      <w:pPr>
        <w:pStyle w:val="Normal"/>
        <w:rPr/>
      </w:pPr>
      <w:r>
        <w:rPr/>
        <w:t>- Obowiązkowe przeszkolenie pracowników ESFS w zakresie pracy w przestrzeniach zamkniętych i BHP.</w:t>
        <w:br/>
        <w:t>- Użycie PPE: kask, rękawice, kombinezon, maska filtrująca lub aparat powietrzny (jeśli wymagane).</w:t>
        <w:br/>
        <w:t>- Utrzymywanie łączności z osobą asekurującą – np. przez krótkofalówkę.</w:t>
        <w:br/>
        <w:t>- Zastosowanie trójnogu ratunkowego lub innego systemu asekuracyjnego – jeśli wymagają tego warunki pracy.</w:t>
      </w:r>
    </w:p>
    <w:p>
      <w:pPr>
        <w:pStyle w:val="ListNumber"/>
        <w:numPr>
          <w:ilvl w:val="0"/>
          <w:numId w:val="4"/>
        </w:numPr>
        <w:rPr/>
      </w:pPr>
      <w:r>
        <w:rPr/>
        <w:t>V. Zakończenie prac</w:t>
      </w:r>
    </w:p>
    <w:p>
      <w:pPr>
        <w:pStyle w:val="Normal"/>
        <w:rPr/>
      </w:pPr>
      <w:r>
        <w:rPr/>
        <w:t>- Usunięcie narzędzi i odpadów ze zbiornika.</w:t>
        <w:br/>
        <w:t>- Opuszczenie przestrzeni zamkniętej przez cały zespół.</w:t>
        <w:br/>
        <w:t>- Potwierdzenie zakończenia prac przez osobę odpowiedzialną po stronie klienta.</w:t>
        <w:br/>
        <w:t>- Klient odblokowuje system LOTO zgodnie z wewnętrzną procedurą.</w:t>
        <w:br/>
        <w:t>- Sporządzenie protokołu przeglądu i przekazanie dokumentacji.</w:t>
      </w:r>
    </w:p>
    <w:p>
      <w:pPr>
        <w:pStyle w:val="Heading1"/>
        <w:rPr/>
      </w:pPr>
      <w:r>
        <w:rPr/>
        <w:t>4. Wymagany sprzęt i dokumenty</w:t>
      </w:r>
    </w:p>
    <w:p>
      <w:pPr>
        <w:pStyle w:val="Normal"/>
        <w:rPr/>
      </w:pPr>
      <w:r>
        <w:rPr/>
        <w:t>- Formularz ZPZ lub dokument klienta</w:t>
        <w:br/>
        <w:t>- Detektor gazów</w:t>
        <w:br/>
        <w:t>- Środki ochrony indywidualnej (PPE)</w:t>
        <w:br/>
        <w:t>- System asekuracyjny (uprząż, lina, trójnóg)</w:t>
        <w:br/>
        <w:t>- Krótkofalówki lub inny system łączności</w:t>
        <w:br/>
        <w:t>- Dokument potwierdzający aktywację procedury LOTO po stronie klienta</w:t>
      </w:r>
    </w:p>
    <w:p>
      <w:pPr>
        <w:pStyle w:val="Heading1"/>
        <w:rPr/>
      </w:pPr>
      <w:r>
        <w:rPr/>
        <w:t>5. Podstawa prawna i norm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Rozporządzenie Ministra Gospodarki z dn. 27.04.2000 r. w sprawie BHP przy pracach remontowych</w:t>
        <w:br/>
        <w:t>- PN-N-18001, ISO 45001 – systemy zarządzania BHP</w:t>
        <w:br/>
        <w:t>- OSHA 1910.147 – Control of Hazardous Energy (LOTO)</w:t>
        <w:br/>
        <w:t>- Przepisy wewnętrzne klienta dotyczące procedury LO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851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1:00Z</dcterms:created>
  <dc:creator>python-docx</dc:creator>
  <dc:description>generated by python-docx</dc:description>
  <dc:language>en-US</dc:language>
  <cp:lastModifiedBy>ESFS SP ZOO</cp:lastModifiedBy>
  <dcterms:modified xsi:type="dcterms:W3CDTF">2025-05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